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80"/>
        <w:ind w:left="0" w:right="0" w:hanging="0"/>
        <w:rPr>
          <w:b/>
          <w:b/>
          <w:sz w:val="28"/>
          <w:szCs w:val="28"/>
        </w:rPr>
      </w:pPr>
      <w:r>
        <w:rPr>
          <w:b/>
          <w:color w:val="1A4C7F"/>
          <w:sz w:val="28"/>
          <w:szCs w:val="28"/>
          <w:shd w:fill="FFFFFF" w:val="clear"/>
        </w:rPr>
        <w:t>教务处工作职责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教务处是负责学校教学运行、教学管理、教学研究、教学质量监控管理的职能部门。其主要职责是：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一、教学计划管理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一）、制定学校教学规章制度和教学管理文件，并组织实施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 （二）、根据学校的专业设置，制定符合本校实际情况的教学计划，报领导批准后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三）、负责编制分学期的教学进程计划，对各教学环节提出总体协调意见，安排每学期课程及其它环节的教学任务、教室和其它教学场所，确定各科目的考核方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二、教学运行管理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一）、负责校历、课表的编排、发布及运行中的调整控制，保证全校教学秩序的稳定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二）、负责教学计划实施过程中师资的调配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三）、负责教学用房的运行调控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　　（四）、负责全校性教学事务协调工作及教学中突发事件的处理或协调工作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三、教学质量管理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　　（一）、对学校教学质量负责，负责建立科学合理的教学评估、督导体系，营造良好的教学环境，达到最佳教学效果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　（二）、负责教学检查、质量评价的方案制定及组织。开展日常教学检查、抽查。 　　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　　（三）、定期组织教学工作会议，总结、交流教学工作经验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>四、师资队伍管理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　（一）、依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据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教学和专业的需要，协助学校建立一支素质优良、结构合理、专兼结合、相对稳定的教师队伍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　　（二）、建立科学合理的教师业务考核管理办法，努力实现教师工作量完成情况、教学质量优劣与教师评优评先、教师专业技术职务评聘相结合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五、考试管理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　（一）、严格考试过程管理，确保出题、试卷印刷与保管、考试、阅卷等各个环节严密有序，公平、真实的反映出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（二）、负责学校各类考试考务工作的安排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三）、加强试题库建设，逐步形成学校主干课程试题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六、教材管理 </w:t>
      </w:r>
      <w:r>
        <w:rPr>
          <w:rFonts w:eastAsia="宋体" w:cs="宋体" w:ascii="宋体" w:hAnsi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、加强学校教材建设及管理，科学地选配教材，确保教材的质量和教材内容的先进性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二）、负责教材的征订、采购、入库、发放、结账工作。 </w:t>
      </w:r>
      <w:r>
        <w:rPr>
          <w:rFonts w:eastAsia="宋体"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t>七、成人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>（一）、负责泰山医学院、济宁医学院成人教育新生的录取、报到、档案建立、学籍电子注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>（二）、根据学院统一安排，严密组织，确保各年级、各专业的在校生能顺利完成每学期的面授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（三）、认真核对毕业生信息，保证毕业信息准确，应毕业学生能顺利毕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1A4C7F"/>
          <w:kern w:val="0"/>
          <w:sz w:val="24"/>
          <w:szCs w:val="24"/>
          <w:shd w:fill="FFFFFF" w:val="clear"/>
          <w:lang w:val="en-US" w:eastAsia="zh-CN" w:bidi="ar"/>
        </w:rPr>
        <w:t>（四）、组织本科毕业生报考学士学位，努力提高学位获取比例，扩大我校办学的良好社会声誉。</w:t>
      </w:r>
      <w:r>
        <w:rPr>
          <w:rFonts w:eastAsia="宋体" w:cs="宋体" w:ascii="宋体" w:hAnsi="宋体"/>
          <w:b/>
          <w:bCs/>
          <w:color w:val="1A4C7F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A4C7F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InternetLink">
    <w:name w:val="Hyperlink"/>
    <w:basedOn w:val="Style13"/>
    <w:rPr>
      <w:color w:val="194D7D"/>
      <w:u w:val="none"/>
    </w:rPr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14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